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27"/>
        <w:gridCol w:w="1016"/>
        <w:gridCol w:w="992"/>
        <w:gridCol w:w="2835"/>
        <w:gridCol w:w="241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                ч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компете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 и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на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одный инструктаж. Первичный инструктаж по Т/б. Основы зна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технике безопасности на уроках физ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Повторение  техники высокого ста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а- игра. Виды ходьб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Закрепление техники высокого ст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-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г с изменением направления и скор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Составление индивидуального режима дня шк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а- игра. Специальные беговые упражн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Комплекс упр. для профилактики нарушений оса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а- игра. Специальные беговые упражнения 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Повторение техники прыжка в длину с ме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Имитация прыжка в длину с разбе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Разобраться с техникой выполнения шагов разбега, отталкивания и призем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скоростн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скоростных способ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скоростн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скоростных способ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скоростной вынослив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скоростной выносли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скоростно-силовых способносте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силовых способ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- игра. Метание мяча в ц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метания мяча в ц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ание мяча на дальность П/игра «Лисы и кур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метания мяча на да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- игра. Развитие силовых способностей и прыгуче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месте 15 р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- игра. Прыжки на скакалк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скалке 10 р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ыжок в длину с разбе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технике безопасности на уроках физ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месте 20 р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а- путешествие Развитие выносливости. П/игр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технике безопасности на уроках физ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скакалке 15 р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а- путешествие Развитие выносливости. П/игр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месте 30 р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менный бе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менный бе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- игра. Развитие силовой вынослив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дкий бе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скакалке 25 р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йки и передвижения, повороты, остановки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одной ноге левой и правой по 10 раз кажд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вля и передача мяч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технике безопасности на уроках физ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быстроты и ловкости в иг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вля и передача мяч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быстроты и ловкости в иг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вля и передача мяч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быстроты и ловкости в иг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ение мяча на месте, в движении. П/игра «Мяч водящему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быстроты и ловкости в иг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ение мяча на месте, в движении. П/игра «Мяч водящему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быстроты и ловкости в иг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росок мяча в цель (щит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быстроты и ловкости в иг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росок мяча в цель (щит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быстроты и ловкости в иг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ловк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а развития ловк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ловк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а развития ловк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координационных способ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координационных способ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координационных способ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гровые задания, эстафеты с мячо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гровые задания с мяч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гровые задания, эстафеты с мячо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гровые задания с мяч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кондиционных и координационных способносте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координационных способ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кондиционных и координационных способносте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 xml:space="preserve">Оздоровительная-адаптив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координационных способ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кондиционных и координационных способносте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координационных способ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робатические упраж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акробатические упраж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робатические упраж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акробатические упраж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ибк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и упражнения гибкости т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ибк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и упражнения гибкости т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жнения в висе и упора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и упражнения в висе и упо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жнения в висе и упора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и упражнения в висе и упо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жнения в висе и упора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и упражнения в висе и упо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жнения в лазанье и перелезан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равила и упражнения в лазанье и перелезании 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жнения в лазанье и перелезан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и упражнения в лазанье и перелез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координационных способ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упражнения координационных способност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жнения на равновес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на равнове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жнения на равновес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технике безопасности на уроках физ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на равнове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жнения на равновес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технике безопасности на уроках физ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на равнове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скоростно-силов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рядку для т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скоростно-силов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рядку для т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стафеты. Развитие двигательных качест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рядку для мышц н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стафеты. Развитие двигательных качест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рядку для мышц 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стафеты. Развитие двигательных качест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рядку для мышц ки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/игры на развитие ловк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рядку для мышц ше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/игры на развитие ловк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рядку т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/игры на развитие ловк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рядку т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рядку т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на координацию т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прыгучести. П/игра «Прыгуны и пятнашк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на координацию т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одоление препятст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на координацию т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зна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-прикладная.</w:t>
              <w:br/>
              <w:t>Информационная</w:t>
              <w:br/>
              <w:t>Социально-коммуникативная</w:t>
              <w:br/>
              <w:t>Оздоровительная-адап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кегли, шашки, секундомер, скак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на координацию те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7:00Z</dcterms:created>
  <dc:creator>User</dc:creator>
  <dc:description/>
  <cp:keywords/>
  <dc:language>en-US</dc:language>
  <cp:lastModifiedBy>Владимир Путин</cp:lastModifiedBy>
  <cp:lastPrinted>2022-08-11T23:53:00Z</cp:lastPrinted>
  <dcterms:modified xsi:type="dcterms:W3CDTF">2022-08-12T05:03:00Z</dcterms:modified>
  <cp:revision>4</cp:revision>
  <dc:subject/>
  <dc:title/>
</cp:coreProperties>
</file>